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楚楚很动人小酥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的味蕾探索传统手工酥肉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味蕾：探索传统手工酥肉的魅力</w:t>
      </w:r>
      <w:r>
        <w:rPr>
          <w:sz w:val="32"/>
          <w:szCs w:val="32"/>
        </w:rPr>
        <w:t>&lt;/p&gt;&lt;p&gt;&lt;img src="/static-img/MnW3lZ4CkDXR_l_IErI6AVdmI_A0QPlcybCCxzd_K5ly5WqTtsmt87EH07OwAOa9.png"&gt;&lt;/p&gt;&lt;p&gt;</w:t>
      </w:r>
      <w:r>
        <w:rPr>
          <w:sz w:val="32"/>
          <w:szCs w:val="32"/>
        </w:rPr>
        <w:t>在一个阳光明媚的小镇上，有一家老铺子，外面挂着“楚楚很动人小酥肉”的横幅，吸引了无数路过的人群。这个名字源自店主的一个女儿，她的笑容温暖而真挚，就像他们制作的手工酥肉一样，让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手工酥肉是中国南方地区的一种美食，它不仅仅是一道菜，更是一种生活方式。从选料到制作，再到烹饪，每一步都充满了爱与耐心。这就是为什么人们称之为“楚楚很动人”，因为它不只是味道好，还有深深的情感。</w:t>
      </w:r>
      <w:r>
        <w:rPr>
          <w:sz w:val="32"/>
          <w:szCs w:val="32"/>
        </w:rPr>
        <w:t>&lt;/p&gt;&lt;p&gt;&lt;img src="/static-img/8LNRpGCH7UgfpyPpOe3dGldmI_A0QPlcybCCxzd_K5n9aTi3XjT43i-vyE1T1yesyGgO8oE4aIhaUSeBILpNew.jpeg"&gt;&lt;/p&gt;&lt;p&gt;</w:t>
      </w:r>
      <w:r>
        <w:rPr>
          <w:sz w:val="32"/>
          <w:szCs w:val="32"/>
        </w:rPr>
        <w:t>走进这家老铺子，你会被那股浓郁的油香和鲜香所袭击。在这里，你可以看到厨师们怀揣着对美食的热情，用最纯净的地瓜、豆腐干等材料精心挑选，然后用秘制调料混合起来，使得每一块酥肉都充满了独特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记忆中的午餐</w:t>
      </w:r>
      <w:r>
        <w:rPr>
          <w:sz w:val="32"/>
          <w:szCs w:val="32"/>
        </w:rPr>
        <w:t>&lt;/p&gt;&lt;p&gt;&lt;img src="/static-img/BgE8lDe2Cavq7C_mAgoboldmI_A0QPlcybCCxzd_K5n9aTi3XjT43i-vyE1T1yesyGgO8oE4aIhaUSeBILpNew.jpeg"&gt;&lt;/p&gt;&lt;p&gt;</w:t>
      </w:r>
      <w:r>
        <w:rPr>
          <w:sz w:val="32"/>
          <w:szCs w:val="32"/>
        </w:rPr>
        <w:t>小李回到了故乡，他想尝试一些他童年时期经常吃到的传统小吃。在他的朋友推荐下，他来到了这家老铺子。他点了一份手工炒蔬菜和几块不同口味的手工酥肉。一边品尝，一边回忆起那些与父母一起度过的美好时光，那时候，每次去市场买东西都是那么快乐，那些简单却又让人难忘的事情，让他感到非常温馨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新婚礼物</w:t>
      </w:r>
      <w:r>
        <w:rPr>
          <w:sz w:val="32"/>
          <w:szCs w:val="32"/>
        </w:rPr>
        <w:t>&lt;/p&gt;&lt;p&gt;&lt;img src="/static-img/ZFNmPO0oCOR2kGNfA6P3u1dmI_A0QPlcybCCxzd_K5n9aTi3XjT43i-vyE1T1yesyGgO8oE4aIhaUSeBILpNew.jpg"&gt;&lt;/p&gt;&lt;p&gt;</w:t>
      </w:r>
      <w:r>
        <w:rPr>
          <w:sz w:val="32"/>
          <w:szCs w:val="32"/>
        </w:rPr>
        <w:t>张华在结婚前夕，想要送给新娘一个特别的心意。他听说这家店做得还挺好的，便决定带她来这里。他选择了一份特别设计的手工酱汁包装，以及几种不同的口味，让新娘能够自己挑选。她眼中闪烁着兴奋和期待，而当她尝到那首先打开的小蛋花酱汁后，不禁露出了满足而幸福的一笑，这让张华知道自己的选择是正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健康食品</w:t>
      </w:r>
      <w:r>
        <w:rPr>
          <w:sz w:val="32"/>
          <w:szCs w:val="32"/>
        </w:rPr>
        <w:t>&lt;/p&gt;&lt;p&gt;&lt;img src="/static-img/ajC-KZiC7s9sfUKkWyurDldmI_A0QPlcybCCxzd_K5n9aTi3XjT43i-vyE1T1yesyGgO8oE4aIhaUSeBILpNew.jpeg"&gt;&lt;/p&gt;&lt;p&gt;</w:t>
      </w:r>
      <w:r>
        <w:rPr>
          <w:sz w:val="32"/>
          <w:szCs w:val="32"/>
        </w:rPr>
        <w:t>李娜是一个忙碌工作的人，她需要一种既能补充能量，又不会影响饮食计划的小零嘴。她偶然间了解到这些手工酥肉不但色泽诱人的，而且含有丰富维生素和矿物质，是一种健康且可口的小零食。于是，她开始定期购买，并将它们作为她的工作日中不可或缺的一部分。不久之后，她发现自己的身体状况显著改善，而且每次品尝那种独特风味，都能提振精神，为一天增添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楚楚很动人小 酥肉”并非只是一句广告词，而是对这种文化内涵丰富、营养价值高、情感寄托深厚的手艺料理的一种赞誉。每一次咀嚼，都像是回归到了一个更简单、更真实的地方——那里只有自然成分，没有添加剂，只有人类的情感投入。而这一切，只因那个微笑中的“楚楚”。</w:t>
      </w:r>
      <w:r>
        <w:rPr>
          <w:sz w:val="32"/>
          <w:szCs w:val="32"/>
        </w:rPr>
        <w:t>&lt;/p&gt;&lt;p&gt;&lt;a href = "/doc/956782-</w:t>
      </w:r>
      <w:r>
        <w:rPr>
          <w:sz w:val="32"/>
          <w:szCs w:val="32"/>
        </w:rPr>
        <w:t xml:space="preserve">楚楚很动人小酥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味蕾探索传统手工酥肉的魅力</w:t>
      </w:r>
      <w:r>
        <w:rPr>
          <w:sz w:val="32"/>
          <w:szCs w:val="32"/>
        </w:rPr>
        <w:t>.doc" rel="alternate" download="956782-</w:t>
      </w:r>
      <w:r>
        <w:rPr>
          <w:sz w:val="32"/>
          <w:szCs w:val="32"/>
        </w:rPr>
        <w:t xml:space="preserve">楚楚很动人小酥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味蕾探索传统手工酥肉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